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PODMÍNKY</w:t>
      </w:r>
    </w:p>
    <w:p>
      <w:pPr>
        <w:pStyle w:val="Smlouva"/>
        <w:rPr/>
      </w:pPr>
      <w:r>
        <w:rPr>
          <w:rFonts w:cs="Arial" w:ascii="Arial" w:hAnsi="Arial"/>
          <w:b w:val="false"/>
          <w:bCs/>
          <w:color w:val="000000"/>
          <w:sz w:val="28"/>
        </w:rPr>
        <w:t>ve smyslu § 44 odstavec 3 písmeno a) zákona č. 137/2006 Sb., o veřejných zakázkách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 na dodávky</w:t>
      </w:r>
    </w:p>
    <w:p>
      <w:pPr>
        <w:pStyle w:val="Smlouva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color w:val="000000"/>
        </w:rPr>
        <w:t xml:space="preserve">Preambule: </w:t>
      </w:r>
      <w:r>
        <w:rPr>
          <w:b w:val="false"/>
          <w:bCs w:val="false"/>
          <w:color w:val="000000"/>
          <w:sz w:val="24"/>
        </w:rPr>
        <w:t>Tyto obchodní podmínky jsou vypracovány ve formě a struktuře kupní smlouvy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rFonts w:eastAsia="Calibri"/>
          <w:b/>
          <w:sz w:val="36"/>
          <w:szCs w:val="36"/>
        </w:rPr>
        <w:t>Pořízení stroje na úklid silničních komunikací za účelem snížení prašnosti v obci Šelešovice</w:t>
      </w:r>
      <w:r>
        <w:rPr>
          <w:b/>
          <w:sz w:val="36"/>
          <w:szCs w:val="36"/>
        </w:rPr>
        <w:t>“</w:t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davatel zak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Obec Šelešovice</w:t>
      </w:r>
    </w:p>
    <w:p>
      <w:pPr>
        <w:pStyle w:val="Normal"/>
        <w:jc w:val="center"/>
        <w:rPr/>
      </w:pPr>
      <w:r>
        <w:rPr/>
        <w:t>Se sídlem: Šelešovice 93, 767 01 Kroměříž</w:t>
      </w:r>
    </w:p>
    <w:p>
      <w:pPr>
        <w:pStyle w:val="Normal"/>
        <w:jc w:val="center"/>
        <w:rPr/>
      </w:pPr>
      <w:r>
        <w:rPr/>
        <w:t xml:space="preserve">IČ: </w:t>
      </w:r>
      <w:r>
        <w:rPr>
          <w:bCs/>
        </w:rPr>
        <w:t>70890587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Statutární zástupce: Josef Palička, starost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a pověřená výkonem zadavatelských činnos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Regionální rozvojová agentura Východní Moravy</w:t>
      </w:r>
    </w:p>
    <w:p>
      <w:pPr>
        <w:pStyle w:val="Normal"/>
        <w:jc w:val="center"/>
        <w:rPr/>
      </w:pPr>
      <w:r>
        <w:rPr/>
        <w:t>Třída Tomáše Bati 5146</w:t>
      </w:r>
    </w:p>
    <w:p>
      <w:pPr>
        <w:pStyle w:val="Normal"/>
        <w:jc w:val="center"/>
        <w:rPr/>
      </w:pPr>
      <w:r>
        <w:rPr/>
        <w:t>760 01 Zlín</w:t>
      </w:r>
    </w:p>
    <w:p>
      <w:pPr>
        <w:pStyle w:val="Normal"/>
        <w:jc w:val="center"/>
        <w:rPr/>
      </w:pPr>
      <w:r>
        <w:rPr/>
        <w:t>IČ: 45659176</w:t>
      </w:r>
    </w:p>
    <w:p>
      <w:pPr>
        <w:pStyle w:val="Normlnweb"/>
        <w:spacing w:before="0" w:after="0"/>
        <w:jc w:val="center"/>
        <w:rPr/>
      </w:pPr>
      <w:r>
        <w:rPr/>
        <w:t>Statutární zástupce: RNDr. Otakar Prudil, ředitel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Kontaktní osoba: Mgr. Ondrej Mičuda</w:t>
      </w:r>
    </w:p>
    <w:p>
      <w:pPr>
        <w:pStyle w:val="Normlnweb"/>
        <w:spacing w:before="0" w:after="0"/>
        <w:jc w:val="center"/>
        <w:rPr/>
      </w:pPr>
      <w:r>
        <w:rPr/>
        <w:t>Kontaktní telefon: +420 603 171 857</w:t>
      </w:r>
    </w:p>
    <w:p>
      <w:pPr>
        <w:pStyle w:val="Normlnweb"/>
        <w:spacing w:before="0" w:after="0"/>
        <w:jc w:val="center"/>
        <w:rPr/>
      </w:pPr>
      <w:r>
        <w:rPr/>
        <w:t xml:space="preserve">Kontaktní e-mail: </w:t>
      </w:r>
      <w:hyperlink r:id="rId2">
        <w:r>
          <w:rPr>
            <w:rStyle w:val="InternetLink"/>
          </w:rPr>
          <w:t>verejne-zakazky@rrav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drawing>
          <wp:inline distT="0" distB="0" distL="0" distR="0">
            <wp:extent cx="575881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Kupní Smlouva č.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uzavřená dle ustanovení § 2079 a násl. zákona č. 89/2012, občanský zákoník, v platném zně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ln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bec Šelešovice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Šelešovice 93, 767 01 Kroměříž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Cs/>
        </w:rPr>
        <w:t>70890587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obec není plátce DPH</w:t>
      </w:r>
    </w:p>
    <w:p>
      <w:pPr>
        <w:pStyle w:val="Normal"/>
        <w:ind w:left="42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Jednající: </w:t>
        <w:tab/>
        <w:tab/>
        <w:t>Josef Palička, starosta</w:t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  <w:tab/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íslo účtu: </w:t>
        <w:tab/>
        <w:tab/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oba oprávněná jednat ve věcech technických: </w:t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kupující)</w:t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425" w:hanging="0"/>
        <w:rPr/>
      </w:pPr>
      <w:r>
        <w:rPr>
          <w:rFonts w:cs="Arial" w:ascii="Arial" w:hAnsi="Arial"/>
          <w:b/>
          <w:bCs/>
        </w:rPr>
        <w:t xml:space="preserve">Prodávající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highlight w:val="yellow"/>
        </w:rPr>
        <w:t>doplní zájemce</w:t>
      </w:r>
      <w:r>
        <w:rPr>
          <w:rFonts w:cs="Arial" w:ascii="Arial" w:hAnsi="Arial"/>
          <w:b/>
          <w:bCs/>
          <w:i/>
        </w:rPr>
        <w:t>)</w:t>
      </w:r>
      <w:r>
        <w:rPr>
          <w:rFonts w:cs="Arial" w:ascii="Arial" w:hAnsi="Arial"/>
          <w:b/>
          <w:bCs/>
        </w:rPr>
        <w:t xml:space="preserve">           </w:t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</w:t>
        <w:tab/>
      </w:r>
    </w:p>
    <w:p>
      <w:pPr>
        <w:pStyle w:val="Normln"/>
        <w:ind w:left="425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</w:rPr>
        <w:t xml:space="preserve">zapsaná v obchodním rejstříku vedeného </w:t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</w:rPr>
        <w:t xml:space="preserve">č. účtu: 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dnající: </w:t>
        <w:tab/>
      </w:r>
    </w:p>
    <w:p>
      <w:pPr>
        <w:pStyle w:val="Normln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ve věcech technických:</w:t>
      </w:r>
    </w:p>
    <w:p>
      <w:pPr>
        <w:pStyle w:val="Normln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této kupní smlouvy je dodávka čistícího stroje na úklid komunikací a to vše včetně příslušenství (dále i jen „dodávka“). Dodávka je blíže specifikována v technické specifikaci, kterou předložil prodávající ve své nabídce ze dne </w:t>
      </w:r>
      <w:r>
        <w:rPr>
          <w:rFonts w:cs="Arial" w:ascii="Arial" w:hAnsi="Arial"/>
          <w:bCs/>
          <w:highlight w:val="yellow"/>
        </w:rPr>
        <w:t>….</w:t>
      </w:r>
      <w:r>
        <w:rPr>
          <w:rFonts w:cs="Arial" w:ascii="Arial" w:hAnsi="Arial"/>
          <w:bCs/>
        </w:rPr>
        <w:t xml:space="preserve"> v rámci zadávacího řízení „</w:t>
      </w:r>
      <w:r>
        <w:rPr>
          <w:rFonts w:eastAsia="Calibri" w:cs="Arial" w:ascii="Arial" w:hAnsi="Arial"/>
        </w:rPr>
        <w:t>Pořízení stroje na úklid silničních komunikací za účelem snížení prašnosti v obci Šelešovice</w:t>
      </w:r>
      <w:r>
        <w:rPr>
          <w:rFonts w:cs="Arial" w:ascii="Arial" w:hAnsi="Arial"/>
          <w:bCs/>
        </w:rPr>
        <w:t>“, a která tvoří nedílnou součást této smlouvy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dávající se zavazuje dodat kupujícímu předmět dodávky specifikovaný v této smlouvě a kupující se zavazuje za jeho dodání zaplatit částku sjednanou v této smlouvě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ávající dodá kupujícímu předmět dodání, který bude nový, neopotřebovaný, plně funkční, splňující veškeré požadavky právních předpisů a norem, bez právních a faktických vad a převede na něho vlastnické právo, popř. užívací práva k tomuto předmětu dodávky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ávající je povinen současně s předáním předmětu Dodávky předat Kupujícímu též veškerou obvyklou dokumentaci, která se k předmětu plnění vztahuje, zejména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>návod k obsluze a údržbě v českém jazyc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>záruční listy a záruční podmínk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 řádný provoz a registraci stroje v ČR, splnění emisních norem pro daný typ stroje odpovídající příslušným zákonním podmínkám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>písemné prohlášení o shodě dle zákona č. 22/1997 Sb. o technických požadavcích na výrobk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>katalog náhradních dílů.</w:t>
      </w:r>
    </w:p>
    <w:p>
      <w:pPr>
        <w:pStyle w:val="Normal"/>
        <w:ind w:left="33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rovněž dle pokynů kupujícího v místě plnění provést předvedení funkčnosti předmětu dodávky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Kupující se zavazuje za dodávku, dodanou v souladu s touto Smlouvou, zadávací dokumentací k Veřejné zakázce a právními předpisy, zaplatit cenu specifikovanou c článku III. této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Kupující převezme předmět dodávky pouze na základě předávacího protokolu podepsaného oprávněnými zástupci obou smluvních stran. Nebezpečí škody, riziko ztráty a vlastnické právo přechází z Prodávajícího na Kupujícího okamžikem podpisu předávacího protokol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odmínky pro změnu sjednané ce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975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ání zboží v rozsahu čl. II. této smlouvy je stanovena dohodou smluvních stran na základě cenové nabídky prodávajícího, zpracované na specifikace uvedené v příloze této smlouvy a činí celkem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bez DPH     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zba DPH   </w:t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</w:t>
        <w:tab/>
        <w:tab/>
        <w:tab/>
        <w:t xml:space="preserve">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četně DPH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nejvýše přípustná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975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cena je cenou smluvní a pevnou po navrženou dobu plnění této smlouv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975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975" w:hanging="615"/>
        <w:jc w:val="both"/>
        <w:rPr/>
      </w:pPr>
      <w:r>
        <w:rPr>
          <w:rFonts w:cs="Arial" w:ascii="Arial" w:hAnsi="Arial"/>
        </w:rPr>
        <w:t xml:space="preserve">Cena zahrnuje veškeré náklady prodávajícího nezbytné k dodání zboží včetně všech nákladů s dodáním zboží věcně souvisejících (např. nákladů na dopravu do místa plnění, instalaci a zprovoznění, školení obsluhy a dalších vedlejších nákladů prodávajícího). Cena dále obsahuje veškerá ochranná a bezpečnostní opatření po dobu plnění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975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77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neposkytuje prodávajícímu zálo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 xml:space="preserve">Cena za předmět dodávky bude kupujícím uhrazena na základě daňového dokladu – faktury (dále jen faktura). Prodávající je oprávněn vystavit fakturu po bezvadném předání a převzetí předmětu dodáv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 xml:space="preserve">Prodávající je oprávněn vystavit fakturu, pouze je-li Dodávka bez vad a nedodělků, o čemž jsou smluvní strany prostřednictvím svých oprávněných zástupců povinny sepsat předávací protok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Faktura prodávajícího musí mít všechny náležitosti daňového dokladu ve smyslu zákona č. 235/2004 Sb., o dani z přidané hodnoty. Zejména musí obsahova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účetního dokladu a jeho pořadové čísl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kupujícího včetně DIČ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prodávajícího včetně DIČ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obsahu účetního dokladu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stave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splatnost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ši ceny bez daně celkem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zbu daně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ši daně celkem zaokrouhlenou dle příslušných předpisů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u celkem včetně daně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dpovědné osoby prodávajícíh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u – soupis předmětu dodávk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</w:tabs>
        <w:spacing w:lineRule="atLeast" w:line="240"/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vací protokol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  <w:tab w:val="left" w:pos="2136" w:leader="none"/>
        </w:tabs>
        <w:spacing w:lineRule="atLeast" w:line="240"/>
        <w:ind w:left="1080" w:hanging="720"/>
        <w:jc w:val="both"/>
        <w:rPr/>
      </w:pPr>
      <w:r>
        <w:rPr>
          <w:rFonts w:cs="Arial" w:ascii="Arial" w:hAnsi="Arial"/>
        </w:rPr>
        <w:t>Nedohodnou-li se smluvní strany jinak, musí faktura dále obsahovat soupis předmětu dodávky, názvy jednotlivých částí Dodávky s uvedením dílčích cen za jednotlivé části Dodávky s DPH i bez DPH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  <w:tab w:val="left" w:pos="2136" w:leader="none"/>
        </w:tabs>
        <w:spacing w:lineRule="atLeast" w:line="240"/>
        <w:ind w:left="1080" w:hanging="720"/>
        <w:jc w:val="both"/>
        <w:rPr/>
      </w:pPr>
      <w:r>
        <w:rPr>
          <w:rFonts w:cs="Arial" w:ascii="Arial" w:hAnsi="Arial"/>
        </w:rPr>
        <w:t>Přílohou a součástí faktury musí být kupujícím potvrzený předávací protokol o předání a převzetí dodávky jako bezvadné, nebo kupujícím potvrzený předávací protokol o předání a převzetí dané dodávky a kupujícím potvrzený doklad o odstranění všech vad a nedodělků konkrétní dodávky uvedených v předávacím protokol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  <w:tab w:val="left" w:pos="2136" w:leader="none"/>
        </w:tabs>
        <w:spacing w:lineRule="atLeast" w:line="240"/>
        <w:ind w:left="1080" w:hanging="720"/>
        <w:jc w:val="both"/>
        <w:rPr/>
      </w:pPr>
      <w:r>
        <w:rPr>
          <w:rFonts w:cs="Arial" w:ascii="Arial" w:hAnsi="Arial"/>
        </w:rPr>
        <w:t>V případě, že faktura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  <w:tab w:val="left" w:pos="2136" w:leader="none"/>
        </w:tabs>
        <w:spacing w:lineRule="atLeast" w:line="24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uhradit fakturu prodávajícího nejpozději do 30 dnů ode dne následujícího po dni doručení faktur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  <w:tab w:val="left" w:pos="2136" w:leader="none"/>
        </w:tabs>
        <w:spacing w:lineRule="atLeast" w:line="24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  <w:tab w:val="left" w:pos="2136" w:leader="none"/>
        </w:tabs>
        <w:spacing w:lineRule="atLeast" w:line="24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a místo plně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dodávky do 10 týdnů od zahájení plnění této smlouvy. Zahájení plnění smlouvy se předpokládá bezprostředně po podpisu této smlouvy.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dodání předmětu této smlouvy je sídlo kupujícího. 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</w:rPr>
        <w:t>Prodlení prodávajícího s dodáním předmětu dodávky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poku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kud bude prodávající v prodlení proti termínu předání předmětu dodávky je povinen zaplatit kupujícímu smluvní pokutu ve výši 1.0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č (tisíc korun českých) za každý i započatý den prodl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kud prodávající neodstraní vady uvedené v zápise o předání a převzetí dodávky v dohodnutém termínu zaplatí kupujícímu smluvní pokutu ve výši 1.000,- Kč (tisíc korun českých) za každou vadu, u nichž je v prodlení a za každý den prodl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kud prodávající neodstraní reklamovanou vadu ve sjednaném termínu, je povinen zaplatit kupujícímu smluvní pokutu 1.000,- Kč (tisíc korun českých) za každou reklamovanou vadu, u níž je v prodlení a za každý den prodl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kud bude kupující v prodlení s úhradou faktury proti sjednanému termínu je povinen zaplatit prodávajícímu úrok z prodlení ve výši 0,02 % z dlužné částky za každý i započatý den prodl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nkci (smluvní pokutu, úrok z prodlení) vyúčtuje oprávněná strana straně povinné písemnou formou. 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lacením sankce (smluvní pokuty) není dotčen nárok kupujícího na náhradu škody způsobené mu porušením povinnosti prodávajícího, na niž se sankce vztahuj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y a revize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kontrolovat dodání zboží a v případě porušení povinnosti prodávajícího vznášet připomínky a uplatňovat návrhy.</w:t>
      </w: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a převzetí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Prodávající je povinen písemně oznámit kupujícímu nejpozději 5 dnů předem, kdy bude předmět dodávky připraven k předání a převzetí.</w:t>
      </w:r>
    </w:p>
    <w:p>
      <w:pPr>
        <w:pStyle w:val="TextBody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ředání a převzetí zboží je sídlo kupujícího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oprávněn přizvat k předání a převzetí zboží i jiné osoby, jejichž účast pokládá za nezbytnou (např. budoucího uživatele)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prodávajícím a kupujícím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>
          <w:rFonts w:cs="Arial" w:ascii="Arial" w:hAnsi="Arial"/>
        </w:rPr>
        <w:t>popis dodávky, která je předmětem předání a převzet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, od kterého počíná běžet záruční lhůt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ášení kupujícího, zda zboží přejímá nebo nepřejímá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>IX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Prodávající odpovídá za vady, jež má předmět dodávky v době jeho předání a dále odpovídá za vady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Prodávající neodpovídá za vady předmětu dodávky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Záruka za jakost je sjednána v délce 24 měsíců pro předmět dodávk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vady písemně reklamovat u prodávajícího bez zbytečného odkladu po jejich zjištění. Oznámení (reklamaci) uplatní telefonicky nebo na jeho emailové adrese. V reklamaci musí být vady popsány nebo uvedeno jak se projevuj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ášení závad a reklamací přijímá prodávající na tel. č. 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nebo e-mailové adrese 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odstranit vady předmětu smlouvy v záruční době na základě doručené reklamace do 5 dnů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Ukáže-li se, že vada díla je neodstranitelná, zavazuje se prodávající dodat kupujícímu bez zbytečného odkladu bezplatně náhradní zboží a převést vlastnické právo k němu na kupujícího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odstranění reklamované vady sepíše kupující protokol, ve kterém potvrdí odstranění vady nebo uvede důvody, pro které odmítá opravu převzí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lastníkem předmětu dodávky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ezpečí škody ve smyslu § 1974 NOZ nese od počátku prodávající, a to až do doby řádného předání a převzetí předmětu dodávky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>X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</w:rPr>
        <w:t>XII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stanou-li u některé ze stran skutečnosti bránící řádnému plnění této smlouvy je povinna to ihned bez zbytečného odkladu oznámit druhé straně a vyvolat jednání zástupců oprávněných k popisu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 důvodem odstoupení souhlas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XI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Zhotovitel bere na vědomí, že toto Dílo je spolufinancováno z veřejných prostředků – Dotace z Operačního programu Životní prostředí.</w:t>
      </w:r>
    </w:p>
    <w:p>
      <w:pPr>
        <w:pStyle w:val="TextBody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nost této smlouvy je podmíněna přidělením finančních prostředků z Operačního programu Životní prostředí objednateli – tj. zasláním Rozhodnutí o přidělení dotace a uzavřením Smlouvy o podpoře z výše uvedeného programu, která dosud není uzavřena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V případě, že kupujícímu nebudou přiděleny finanční prostředky pro krytí výdajů plynoucích z realizace celého nebo části projektu, resp. této smlouvy, případně tyto náklady budou označeny za nezpůsobilé, má kupující právo od smlouvy odstoupit.  Odstoupení je účinné okamžikem doručení písemného oznámení o odstoupení druhé smluvní straně. Kupující je oprávněn od smlouvy odstoupit rovněž v případě, pokud prodávající řádně nesplní předmět plnění Veřejné zakázky v termínu stanoveném v čl. V. této smlouvy a kupující tak na úhradu kupní ceny nebude moci čerpat finanční prostředky z veřejných prostředků. V případě odstoupení nemá prodávající nárok na odstupné. Odstoupení je účinné okamžikem jeho doručení prodávajícímu. Při odstoupení od smlouvy z důvodu nesplnění termínu dodávky je prodávající povinen uhradit kupujícímu vzniklou škod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i je vědom, že dle příslušných pravidel k uvedenému operačnímu programu je povinen spolupůsobit při výkonu finanční kontroly dle § 2 e) zákona č. 320/2001 Sb., o finanční kontrole ve veřejné správě a poskytnout v tomto ohledu kupujícímu, tak i příslušným kontrolním orgánům veškerou potřebnou součinnost.</w:t>
      </w:r>
    </w:p>
    <w:p>
      <w:pPr>
        <w:pStyle w:val="TextBody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XIV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evynutitelnost a/nebo neplatnost a/nebo neúčinnost kteréhokoli ujednání této Smlouvy neovlivní vynutitelnost a/nebo platnost a/nebo účinnost jejích ostatních ujednání. 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TextBody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nebo rušit pouze písemným oboustranně potvrzeným smluvním ujednáním, výslovně nazvaným Dodatek ke smlouvě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řešení a rozhodnutí sporů jsou oprávněny výlučně osoby zmocněné statutárními orgány k jednání na základě speciální plné moci. V případě, že 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rohlašují, že souhlasí s jejím obsahem, že smlouva byla sepsána určitě a srozumitelně na základě pravdivých údajů a 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řílohy a nedílné součásti Smlouvy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drobná specifikace předmětu dodávky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bídka prodávajícího v rámci zadávacího řízení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 dne …………….</w:t>
        <w:tab/>
        <w:tab/>
        <w:tab/>
        <w:t>V …………… dne …………….</w:t>
      </w:r>
    </w:p>
    <w:p>
      <w:pPr>
        <w:pStyle w:val="TextBody"/>
        <w:tabs>
          <w:tab w:val="clear" w:pos="708"/>
          <w:tab w:val="left" w:pos="609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……………………………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75" w:hanging="360"/>
      </w:pPr>
      <w:rPr>
        <w:b w:val="false"/>
      </w:rPr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Arial" w:hAnsi="Arial" w:eastAsia="Times New Roman" w:cs="Arial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  <w:b w:val="fals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 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8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-zakazky@rravm.cz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29:00Z</dcterms:created>
  <dc:creator>Jan Valoušek</dc:creator>
  <dc:description/>
  <dc:language>en-US</dc:language>
  <cp:lastModifiedBy>hospodářka OÚ</cp:lastModifiedBy>
  <dcterms:modified xsi:type="dcterms:W3CDTF">2014-09-04T16:29:00Z</dcterms:modified>
  <cp:revision>2</cp:revision>
  <dc:subject/>
  <dc:title>OBCHODNÍ PODMÍNKY</dc:title>
</cp:coreProperties>
</file>